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Could I have this Dance</w:t>
        <w:tab/>
      </w:r>
      <w:hyperlink r:id="rId2">
        <w:r>
          <w:rPr>
            <w:rStyle w:val="InternetLink"/>
            <w:sz w:val="28"/>
            <w:lang w:val="en-GB"/>
          </w:rPr>
          <w:t>../../Musik/Wz/Could I Have This Dance_Murray.mp3</w:t>
        </w:r>
      </w:hyperlink>
    </w:p>
    <w:p>
      <w:pPr>
        <w:pStyle w:val="Heading4"/>
        <w:rPr>
          <w:lang w:val="en-GB"/>
        </w:rPr>
      </w:pPr>
      <w:r>
        <w:rPr>
          <w:lang w:val="en-GB"/>
        </w:rPr>
        <w:t>Waltz Ph. II</w:t>
        <w:tab/>
        <w:t>STEP Level B 4</w:t>
        <w:tab/>
        <w:t>ECTA</w:t>
        <w:tab/>
        <w:tab/>
        <w:t>Seq: Intro-A-B-Bridge-A-B-Bridge-B-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oreo: George &amp; Johnnie Eddins    Musicload Dwnld   Album: Anne Murray The Best … So Far  3:16 Artist: Anne Murr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Intro</w:t>
        <w:tab/>
        <w:t>OP FCG - wait 2;; apt pt; tog tch (BFLY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4"/>
          <w:lang w:val="en-GB"/>
        </w:rPr>
        <w:t>AB</w:t>
      </w:r>
      <w:r>
        <w:rPr>
          <w:rFonts w:cs="Arial" w:ascii="Arial" w:hAnsi="Arial"/>
          <w:sz w:val="24"/>
          <w:lang w:val="en-GB"/>
        </w:rPr>
        <w:tab/>
        <w:t xml:space="preserve">wz away; both X wrap (FC RLOD); bk wz; W roll X (LOP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GB"/>
        </w:rPr>
        <w:tab/>
        <w:t>thru twinkle;</w:t>
      </w:r>
      <w:r>
        <w:rPr>
          <w:rFonts w:cs="Arial" w:ascii="Arial" w:hAnsi="Arial"/>
          <w:sz w:val="24"/>
          <w:shd w:fill="auto" w:val="clear"/>
          <w:lang w:val="en-GB"/>
        </w:rPr>
        <w:t xml:space="preserve"> man</w:t>
      </w:r>
      <w:r>
        <w:rPr>
          <w:rFonts w:cs="Arial" w:ascii="Arial" w:hAnsi="Arial"/>
          <w:sz w:val="24"/>
          <w:lang w:val="en-GB"/>
        </w:rPr>
        <w:t>; 2 R trns (BFLY WALL)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wz away; both X wrap (FC RLOD); bk wz; W roll X (LOP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thru twinkle; man; 2 R trns (BFLY WALL)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GB"/>
        </w:rPr>
        <w:tab/>
        <w:t xml:space="preserve">twirl/vine; rk thru rec cl (CP); box;; dip bk; rec sd cl (SCAR); twinkle (BJO); man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8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2 R trns (WALL);; twisty vine 3; fwd fc cl; L trng box;;; (BFLY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Bdg</w:t>
        <w:tab/>
        <w:t>canter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4"/>
          <w:lang w:val="en-GB"/>
        </w:rPr>
        <w:t>AB</w:t>
      </w:r>
      <w:r>
        <w:rPr>
          <w:rFonts w:cs="Arial" w:ascii="Arial" w:hAnsi="Arial"/>
          <w:sz w:val="24"/>
          <w:lang w:val="en-GB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Bdg</w:t>
        <w:tab/>
        <w:t>canter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 w:val="false"/>
          <w:iCs w:val="false"/>
          <w:sz w:val="24"/>
          <w:lang w:val="en-GB"/>
        </w:rPr>
        <w:t>B</w:t>
      </w:r>
      <w:r>
        <w:rPr>
          <w:rFonts w:cs="Arial" w:ascii="Arial" w:hAnsi="Arial"/>
          <w:sz w:val="24"/>
          <w:lang w:val="en-GB"/>
        </w:rPr>
        <w:tab/>
        <w:t xml:space="preserve">twirl/vine; rk thru rec cl (CP); box;; dip bk; rec sd cl (SCAR); twinkle (BJO); </w:t>
      </w:r>
      <w:r>
        <w:rPr>
          <w:rFonts w:cs="Arial" w:ascii="Arial" w:hAnsi="Arial"/>
          <w:sz w:val="24"/>
          <w:shd w:fill="auto" w:val="clear"/>
          <w:lang w:val="en-GB"/>
        </w:rPr>
        <w:t>man</w:t>
      </w:r>
      <w:r>
        <w:rPr>
          <w:rFonts w:cs="Arial" w:ascii="Arial" w:hAnsi="Arial"/>
          <w:sz w:val="24"/>
          <w:lang w:val="en-GB"/>
        </w:rPr>
        <w:t xml:space="preserve">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2 R trns (WALL);; twisty vine 3; fwd fc cl; L trng box;;; (BFLY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End</w:t>
        <w:tab/>
        <w:t>bal L&amp;R;; twirl/vine; thru fc cl; apt pt;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2"/>
            <w:lang w:val="en-GB"/>
          </w:rPr>
          <w:t>../../Fineprints/Could I Have This Dance_Eddins.pdf</w:t>
        </w:r>
      </w:hyperlink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basedOn w:val="WWAbsatzStandardschriftart11111"/>
    <w:rPr>
      <w:color w:val="0000FF"/>
      <w:u w:val="single"/>
    </w:rPr>
  </w:style>
  <w:style w:type="character" w:styleId="VisitedInternetLink">
    <w:name w:val="FollowedHyperlink"/>
    <w:basedOn w:val="WWAbsatzStandardschriftart111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usik/Wz/Could%20I%20Have%20This%20Dance_Murray.mp3" TargetMode="External"/><Relationship Id="rId3" Type="http://schemas.openxmlformats.org/officeDocument/2006/relationships/hyperlink" Target="../../Fineprints/Could%20I%20Have%20This%20Dance_Eddins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1:04:00Z</dcterms:created>
  <dc:creator>Sabine Patzelt</dc:creator>
  <dc:description/>
  <dc:language>en-US</dc:language>
  <cp:lastModifiedBy>admin_ah</cp:lastModifiedBy>
  <cp:lastPrinted>2002-05-22T12:15:00Z</cp:lastPrinted>
  <dcterms:modified xsi:type="dcterms:W3CDTF">2008-05-22T13:11:00Z</dcterms:modified>
  <cp:revision>9</cp:revision>
  <dc:subject/>
  <dc:title>Wouldn't it be nice            </dc:title>
</cp:coreProperties>
</file>